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31» июля 2015 года</w:t>
        <w:tab/>
        <w:t xml:space="preserve">                                                    </w:t>
        <w:tab/>
        <w:t xml:space="preserve"> №15/ 12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Городская строительная компания»  в сфере водоснабжения  на 2015 год, установлении тарифа на питьевую воду  для                        ООО «Городская строительная компания»  в муниципальном районе г. Нея и Нейский район на 2015 год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изводственную программу ООО «Городская строительная компания» в сфере водоснабжения на 2015 год (приложение №1).</w:t>
      </w:r>
    </w:p>
    <w:p>
      <w:pPr>
        <w:pStyle w:val="ConsNormal"/>
        <w:widowControl/>
        <w:ind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тариф на питьевую воду для ООО «Городская строительная компания»  в муниципальном районе г. Нея и Нейский район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31» июля 2015 г. № 15/121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Городская строительная компания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56"/>
        <w:gridCol w:w="1733"/>
        <w:gridCol w:w="1863"/>
      </w:tblGrid>
      <w:tr>
        <w:trPr>
          <w:trHeight w:val="1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пущенной воды  через очистные соору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9,74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:</w:t>
              <w:b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2,34</w:t>
            </w:r>
          </w:p>
        </w:tc>
      </w:tr>
      <w:tr>
        <w:trPr>
          <w:trHeight w:val="2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842"/>
        <w:gridCol w:w="2552"/>
        <w:gridCol w:w="1559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, %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реновации оборудования, обеспечению бесперебойного функци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Показатели надежности,  качества и  энергетической эффективности объектов централизованных систем водоснабжения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1"/>
        <w:gridCol w:w="1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 на 2015 г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0" w:name="Par130"/>
            <w:bookmarkEnd w:id="0"/>
            <w:r>
              <w:rPr>
                <w:sz w:val="26"/>
                <w:szCs w:val="26"/>
              </w:rPr>
              <w:t>1. Показатели качества питьевой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1" w:name="Par137"/>
            <w:bookmarkEnd w:id="1"/>
            <w:r>
              <w:rPr>
                <w:sz w:val="26"/>
                <w:szCs w:val="26"/>
              </w:rPr>
              <w:t>2. Показатели надежности и бесперебойности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2" w:name="Par141"/>
            <w:bookmarkEnd w:id="2"/>
            <w:r>
              <w:rPr>
                <w:sz w:val="26"/>
                <w:szCs w:val="26"/>
              </w:rPr>
              <w:t>3. Показатели энергетической эффективности объектов централизованной системы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.ч/куб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.ч/куб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31» июля 2015 г. № 15/ 121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 на питьевую  воду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ОО «Городская строительная компания»  в муниципальном район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ея и Нейский район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15г.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6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6</w:t>
            </w:r>
          </w:p>
        </w:tc>
      </w:tr>
    </w:tbl>
    <w:p>
      <w:pPr>
        <w:pStyle w:val="ConsNormal"/>
        <w:widowControl/>
        <w:ind w:hanging="0"/>
        <w:jc w:val="both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ab/>
        <w:t>Тариф на питьевую воду для ООО «Городская строительная компания» налогом 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OLE_LINK6"/>
      <w:bookmarkStart w:id="7" w:name="OLE_LINK5"/>
      <w:bookmarkStart w:id="8" w:name="OLE_LINK4"/>
      <w:bookmarkStart w:id="9" w:name="OLE_LINK6"/>
      <w:bookmarkStart w:id="10" w:name="OLE_LINK5"/>
      <w:bookmarkStart w:id="11" w:name="OLE_LINK4"/>
      <w:bookmarkEnd w:id="9"/>
      <w:bookmarkEnd w:id="10"/>
      <w:bookmarkEnd w:id="11"/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Мониторинг</cp:lastModifiedBy>
  <cp:lastPrinted>2015-07-31T12:34:00Z</cp:lastPrinted>
  <dcterms:modified xsi:type="dcterms:W3CDTF">2015-07-31T08:42:00Z</dcterms:modified>
  <cp:revision>77</cp:revision>
  <dc:subject/>
  <dc:title> </dc:title>
</cp:coreProperties>
</file>